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3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 do korespondencji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. Racławickie 44, 20-043 Lublin</w:t>
      </w:r>
    </w:p>
    <w:p>
      <w:pPr>
        <w:pStyle w:val="Normal"/>
        <w:jc w:val="right"/>
        <w:rPr/>
      </w:pPr>
      <w:r>
        <w:rPr>
          <w:color w:val="000000"/>
          <w:lang w:eastAsia="ar-SA"/>
        </w:rPr>
        <w:t xml:space="preserve">Lublin, dnia 03.08.2018r. 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40"/>
        <w:ind w:left="567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Wykonawcy</w:t>
      </w:r>
    </w:p>
    <w:p>
      <w:pPr>
        <w:pStyle w:val="Normal"/>
        <w:ind w:left="5672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>Strona internetowa zamawiającego</w:t>
      </w:r>
    </w:p>
    <w:p>
      <w:pPr>
        <w:pStyle w:val="Heading3"/>
        <w:ind w:left="5672" w:hanging="0"/>
        <w:jc w:val="both"/>
        <w:rPr>
          <w:spacing w:val="0"/>
          <w:sz w:val="24"/>
          <w:szCs w:val="24"/>
          <w:lang w:eastAsia="ar-SA"/>
        </w:rPr>
      </w:pPr>
      <w:hyperlink r:id="rId2">
        <w:r>
          <w:rPr>
            <w:rStyle w:val="InternetLink"/>
            <w:color w:val="000000"/>
            <w:spacing w:val="0"/>
            <w:sz w:val="24"/>
            <w:szCs w:val="24"/>
          </w:rPr>
          <w:t>www.1wszk.pl</w:t>
        </w:r>
      </w:hyperlink>
    </w:p>
    <w:p>
      <w:pPr>
        <w:pStyle w:val="Normal"/>
        <w:jc w:val="both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>Znak sprawy: DZP/PN/31/2018</w:t>
      </w:r>
    </w:p>
    <w:p>
      <w:pPr>
        <w:pStyle w:val="Normal"/>
        <w:jc w:val="both"/>
        <w:rPr>
          <w:b/>
          <w:b/>
          <w:spacing w:val="0"/>
          <w:sz w:val="24"/>
          <w:szCs w:val="24"/>
          <w:u w:val="single"/>
        </w:rPr>
      </w:pPr>
      <w:r>
        <w:rPr>
          <w:b/>
          <w:spacing w:val="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Dotyczy:</w:t>
      </w:r>
      <w:r>
        <w:rPr/>
        <w:t xml:space="preserve"> </w:t>
      </w:r>
      <w:r>
        <w:rPr>
          <w:i/>
          <w:iCs/>
        </w:rPr>
        <w:t xml:space="preserve">postępowania o udzielenie zamówienia publicznego w trybie przetargu nieograniczonego                      </w:t>
      </w:r>
      <w:r>
        <w:rPr>
          <w:i/>
        </w:rPr>
        <w:t xml:space="preserve">na </w:t>
      </w:r>
      <w:r>
        <w:rPr>
          <w:bCs/>
          <w:i/>
          <w:iCs/>
          <w:color w:val="000000"/>
          <w:lang w:eastAsia="pl-PL"/>
        </w:rPr>
        <w:t>d</w:t>
      </w:r>
      <w:r>
        <w:rPr>
          <w:i/>
        </w:rPr>
        <w:t xml:space="preserve">ostawę </w:t>
      </w:r>
      <w:r>
        <w:rPr>
          <w:bCs/>
          <w:i/>
          <w:iCs/>
        </w:rPr>
        <w:t xml:space="preserve">tomografu komputerowego </w:t>
      </w:r>
      <w:r>
        <w:rPr>
          <w:bCs/>
          <w:i/>
        </w:rPr>
        <w:t>z wyposażeniem</w:t>
      </w:r>
      <w:r>
        <w:rPr>
          <w:i/>
        </w:rPr>
        <w:t xml:space="preserve">, </w:t>
      </w:r>
      <w:r>
        <w:rPr>
          <w:i/>
          <w:iCs/>
        </w:rPr>
        <w:t xml:space="preserve">urządzeniami pomocniczymi                                 i współpracującymi oraz oprogramowaniem </w:t>
      </w:r>
      <w:r>
        <w:rPr>
          <w:i/>
        </w:rPr>
        <w:t xml:space="preserve">wraz z </w:t>
      </w:r>
      <w:r>
        <w:rPr>
          <w:bCs/>
          <w:i/>
        </w:rPr>
        <w:t>rozładunkiem, wniesieniem</w:t>
      </w:r>
      <w:r>
        <w:rPr>
          <w:i/>
        </w:rPr>
        <w:t xml:space="preserve">, montażem, </w:t>
      </w:r>
      <w:r>
        <w:rPr>
          <w:bCs/>
          <w:i/>
        </w:rPr>
        <w:t>zainstalowaniem</w:t>
      </w:r>
      <w:r>
        <w:rPr>
          <w:i/>
        </w:rPr>
        <w:t>, uruchomieniem, przeszkoleniem personelu oraz zaprojektowanie i wykonanie prac adaptacyjnych w Pracowni TK związanych z posadowieniem aparatu.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</w:rPr>
        <w:t xml:space="preserve">Zamawiający – 1 Wojskowy Szpital Kliniczny z Polikliniką SP ZOZ, Al. Racławickie 23, 20-049 Lublin, działając zgodnie z </w:t>
      </w:r>
      <w:r>
        <w:rPr/>
        <w:t xml:space="preserve">art. 38 ust 4 ustawy Pzp (Dz. U. z 2017 r., poz. 1579 ze zm) dokonuje zmiany w zakresie załącznika nr 3, </w:t>
      </w:r>
      <w:r>
        <w:rPr>
          <w:b/>
        </w:rPr>
        <w:t>pkt. III.1 – Stacja robocza</w:t>
      </w:r>
      <w:r>
        <w:rPr/>
        <w:t xml:space="preserve">, poprzez usunięcie pierwotnego brzmienia zapisu w/w punktu, a w to miejsce wpisuje wyrażenie 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kt. III.1 – Stacja robocz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  <w:gridCol w:w="1203"/>
      </w:tblGrid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wymagan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e: Komputer będzie wykorzystywany dla potrzeb aplikacji biurowych, aplikacji edukacyjnych, aplikacji obliczeniowych, dostępu do Internetu oraz poczty elektronicznej, jako lokalna baza danych stacja programistyczn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ypu SFF z obsługą kart PCI Express wyłącznie o niskim profilu, wyposażona w co najmniej 3 kieszenie. 1szt 5.25’ zewnętrzne typu SLIM 1szt 3.5’ wewnętrzne, 1szt 3.5’ zewnętrzne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Obudowa musi umożliwiać zastosowanie zabezpieczenia fizycznego w postaci linki metalowej, kłódki(oczko w obudowie, do założenia kłódk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uma wymiarów obudowy (wysokość + szerokość + głębokość mierzona po krawędziach zewnętrznych) nie może wynosić więcej niż 700m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Zasilacz o mocy minimum 260W pracujący w sieci 230V 50/60Hz prądu zmiennego i efektywności min 92% przy 50% obciąże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W celu szybkiej weryfikacji usterki w obudowę komputera musi być wbudowany akustyczny lub wizualny system diagnostyczny, służący do sygnalizowania i diagnozowania problemów z komputerem i jego komponentam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 z wbudowan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złącze PCi-Express 3.0 x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złącze PCI-Express 3.0 x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złącze M 2-2280 umożliwiający zamontowane modułu SSD P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imum 4 złącza DIMM z obsługą do 64 GB DDR4 pamięci RA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. 3 złącz SATA 3.0 NCQ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ka zintegrowana z procesorem powinna umożliwiać pracę na co najmniej 2 monitorach ze wsparciem dla HDCP DirectX 12, Open CL 2.0, OpenGL 4.4 – z możliwością dynamicznego przydzielania do min.1,7GB  pamięci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cesor powinien osiągać w teście wydajności PassMark PerformanceTest (wynik dostępny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passmark.com/products/pl.htm</w:t>
              </w:r>
            </w:hyperlink>
            <w:r>
              <w:rPr>
                <w:sz w:val="20"/>
                <w:szCs w:val="20"/>
              </w:rPr>
              <w:t>) co najmniej wynik 6707 punktów Passmark CPU Mark na dzień składania oferty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operacyjna  : co najmniej 4GB DDR4 2400 MHz; możliwość rozbudowy do min 64G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nętrzna pamięć masowa : co najmniej 128GB SSD SATA zawierający partycję RECOVERY umożliwiającą odtworzenie systemu operacyjnego fabrycznie zainstalowanego na komputerze po awarii bez dod nośnik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dzwiękowa HD Audio 5.1 zintegrowana z płytą główną, zgodna z High Definition, co najmniej 1 port słuchawek i mikrofonu (COMBO) na przednim oraz na tylnym panelu obudo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S : 1.Możliwość, bez uruchamiana systemu operacyjnego z dysku twardego komputera lub innych podłączonych dla niego urządzeń zewnętrznych odczytania z BIOS informacji o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</w:rPr>
              <w:t>Wersji BIO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</w:rPr>
              <w:t>Kod Service Tag. Numer środowiska trwałego, data produkcj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</w:rPr>
              <w:t>ilości, częstotliwości taktowania sposobu obłożenia kanałów pamięciami RA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</w:rPr>
              <w:t>Informacje o P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</w:rPr>
              <w:t>nazwie kompute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</w:rPr>
              <w:t>typie procesora wraz z informacją o częstotliwości taktowani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</w:rPr>
              <w:t>pojemności zainstalowanego dysku twardeg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</w:rPr>
              <w:t>rodzajach napędów optycznych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</w:rPr>
              <w:t>MAC : adresie zintegrowanej karty sieciowej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  <w:gridCol w:w="1220"/>
      </w:tblGrid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kontrolerze au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unkcja blokowania wejścia do BIOS oraz blokowania startu systemu operacyjnego, (gwarantujący utrzymanie zapisanego hasa nawet w przypadku odłączenia wszystkich źródeł zasilania i podtrzymania BIO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datkowe oprogramowanie pozwalające z poziomu BIOS-u komputera wykonać automatyczną aktualizacja BIOS z pamięci 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Możliwość włączania/wyłączania sprzętowego wsparcia wirtualizacja w procesor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ożliwość włączania/wyłączania technologii SpeedStep oraz Turb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Możliwość włączenia/wyłączenia zintegrowanej karty dźwiękowej, karty sieciowej, modułu TPM z poziomu BIOS bez uruchamiania systemu operacyjnego z dysku twardego komputera lub innych, podłączonych do niego, urządzeń zewnętr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Możliwość ustawienia portów USB, natomiast po uruchomieniu systemu operacyjnego porty 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ą aktyw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Możliwość wyłączania portów USB w tym: wszystkich portów, tylko portów znajdujących się na przedzie obudowy, tylko tylnych portów, tylko zewnętrznych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datkowe: 1 licencja Microsoft Windows 10 Professional 64bit, zainstalowany fabrycznie system operacyjny Microsoft Windows 7 Professional 64bit niewymagający aktywacji za pomocą telefonu lub Internetu w firmie Microsoft. Dołączona płyta Recovery umożliwiająca instalacje systemu Microsoft Windows 10 Professional 64bit PL lub równoważny – zgodnie z kryterium równoważności opisanym w załączniku nr 3.1 di SIW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budowane porty minimal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2x Display Por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 2x PS/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 1x RJ-4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 1x Audio: comb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1x Audio: combo z przodu obu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10 szt. USB w tym: minimum 4 porty z przodu obudowy (w tym 1x Port USB 1x Port USB 3.1 pierwszej generaji 1x USB 2.0 z funkcją Power Share 1x Port USB 3.1 Type-C drugiej generacji z funkcją PowerShare) minimum 6 portów z tyłu obudowy ( w tym min. 4x USB 3.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ilość i rozmieszczenie ( na zewnątrz obudowy komputera) portów USB nie może być osiągnięta w wyniku stosowania konwerterów przejściówek i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rta sieciowa 10/100/1000 Ethernet RJ 45. Zintegrowana z płytą główną wspierająca obsługę WoL (funkcja włączana przez użytkow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integrowany z płytą główną dedykowany układ sprzętowy służacy do tworzenia i zarzadzania wygenerowanymi przez komputer kluczami szyfrowania. Zabezpieczenie to musi posiadać możliwośc szyfrowania poufnych dokumentów przechowywanych na dysku twardym przy użyciu klucza sprzętowego (TPM co najmniej w wersji 2.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lawiatura USB w układzie QWERTY 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ysz USB z trzema klawiszami oraz rolką (scrol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agrywarka DVD +/-R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Licencja dostępowa pozwalająca na podłączenie komputera do posiadanego system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Server 2012 R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omputery mają spełniać normy i posiadać deklarację zgodności (lub inne dokumenty potwierdzające spełnienie norm) w zakre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Deklaracje zgodności 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Certyfikat EPEAT na poziomie GOL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§ Wymagany wpis dotyczący oferowanego modelu komputera w internetowym katalogu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epeat.net</w:t>
              </w:r>
            </w:hyperlink>
            <w:r>
              <w:rPr>
                <w:sz w:val="20"/>
                <w:szCs w:val="20"/>
              </w:rPr>
              <w:t xml:space="preserve"> – dopuszcza się wydruk ze strony internet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być wykonane/wyprodukowane w systemie zapewnienia jakości ISO 9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ożliwość telefonicznego sprawdzenia konfiguracji sprzętowej komputera oraz warunków gwarancji po podaniu numeru seryjnego bezpośrednio u producenta lub jego przedstawici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ostęp do najnowszych sterowników i uaktualnień na stronie producenta zestawu realizowany przez podanie na dedykowanej stronie internetowej producenta numeru seryjnego lub modelu komputera – do oferty na leży dołączyć link strony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załącznik nr 3 po zmianie z dn.03.08.2018r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praszamy do składania ofert </w:t>
      </w:r>
      <w:r>
        <w:rPr>
          <w:b/>
          <w:color w:val="000000"/>
        </w:rPr>
        <w:t>w dniu 09.08.2018 r. godz. 9:3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 Narrow" w:hAnsi="Arial Narrow"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cs="Calibri"/>
      <w:b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sz w:val="22"/>
      <w:szCs w:val="22"/>
      <w:lang w:eastAsia="pl-P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eastAsia="zh-CN" w:bidi="ar-SA"/>
    </w:rPr>
  </w:style>
  <w:style w:type="character" w:styleId="StopkaZnak1">
    <w:name w:val="Stopka Znak1"/>
    <w:basedOn w:val="Domylnaczcionkaakapitu"/>
    <w:qFormat/>
    <w:rPr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odstawowy3Znak1">
    <w:name w:val="Tekst podstawowy 3 Znak1"/>
    <w:basedOn w:val="Domylnaczcionkaakapitu"/>
    <w:qFormat/>
    <w:rPr>
      <w:sz w:val="16"/>
      <w:szCs w:val="16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color w:val="00000A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false"/>
    </w:pPr>
    <w:rPr>
      <w:lang w:val="en-US" w:eastAsia="en-US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4"/>
      <w:szCs w:val="20"/>
      <w:lang w:val="pl-PL" w:bidi="ar-SA" w:eastAsia="zh-CN"/>
    </w:rPr>
  </w:style>
  <w:style w:type="paragraph" w:styleId="WWFooter">
    <w:name w:val="WW-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A"/>
      <w:sz w:val="20"/>
      <w:szCs w:val="20"/>
      <w:lang w:val="en-US" w:eastAsia="en-US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A"/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autoSpaceDE w:val="false"/>
    </w:pPr>
    <w:rPr>
      <w:rFonts w:ascii="Candara" w:hAnsi="Candara" w:cs="Candar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yperlink" Target="http://www.passmark.com/products/pl.htm" TargetMode="External"/><Relationship Id="rId4" Type="http://schemas.openxmlformats.org/officeDocument/2006/relationships/hyperlink" Target="http://www.epeat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45:00Z</dcterms:created>
  <dc:creator>Rafał</dc:creator>
  <dc:description/>
  <cp:keywords/>
  <dc:language>en-US</dc:language>
  <cp:lastModifiedBy>jbakulska</cp:lastModifiedBy>
  <cp:lastPrinted>2018-08-02T13:57:00Z</cp:lastPrinted>
  <dcterms:modified xsi:type="dcterms:W3CDTF">2018-08-02T13:21:00Z</dcterms:modified>
  <cp:revision>4</cp:revision>
  <dc:subject/>
  <dc:title>SUPERVISOR</dc:title>
</cp:coreProperties>
</file>